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/>
      </w:pPr>
      <w:r>
        <w:rPr/>
        <w:t>ATO COTEPE/MVA Nº 23, DE 7 DE DEZEMBRO DE 2018</w:t>
      </w:r>
    </w:p>
    <w:p>
      <w:pPr>
        <w:pStyle w:val="TituloAcordo"/>
        <w:rPr/>
      </w:pPr>
      <w:r>
        <w:rPr/>
      </w:r>
    </w:p>
    <w:p>
      <w:pPr>
        <w:pStyle w:val="TituloAcordo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ublicado no DOU de 10.12.2018</w:t>
      </w:r>
    </w:p>
    <w:p>
      <w:pPr>
        <w:pStyle w:val="TituloAcord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Ementa1"/>
        <w:spacing w:before="0" w:after="0"/>
        <w:ind w:left="5670" w:hanging="0"/>
        <w:rPr/>
      </w:pPr>
      <w:r>
        <w:rPr/>
        <w:t>Altera as Tabelas I, II, III, IV, V, VI, VII, VIII, IX, X, XI, XII, XIII e XIV anexas ao ATO COTEPE/ICMS 42/13, que divulga as margens de valor agregado a que se refere à cláusula oitava do Convênio ICMS 110/07, que dispõe sobre o regime de substituição tributária nas operações com combustíveis e lubrificantes, derivados ou não de petróleo, e com outros produtos.</w:t>
      </w:r>
    </w:p>
    <w:p>
      <w:pPr>
        <w:pStyle w:val="Ementa1"/>
        <w:spacing w:before="0" w:after="0"/>
        <w:ind w:left="0" w:hanging="0"/>
        <w:rPr/>
      </w:pPr>
      <w:r>
        <w:rPr/>
      </w:r>
    </w:p>
    <w:p>
      <w:pPr>
        <w:pStyle w:val="TextoAcordo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O Secretário-Executivo do Conselho Nacional de Política Fazendária - CONFAZ,</w:t>
      </w:r>
      <w:r>
        <w:rPr>
          <w:rFonts w:cs="Arial" w:ascii="Arial" w:hAnsi="Arial"/>
          <w:sz w:val="20"/>
          <w:szCs w:val="20"/>
        </w:rPr>
        <w:t xml:space="preserve"> no uso de suas atribuições e considerando o disposto nas cláusulas oitava e décima do Convênio ICMS 110/07, de 28 de setembro de 2007, torna público que o Estado de São Paulo, a partir de 16 de dezembro de 2018, adotará as margens de valor agregado, a seguir indicadas nas Tabelas I, II, III, IV, V, VI, VII, VIII, IX, X, XI, XII, XIII e XIV do Ato COTEPE/ICMS 42/13, de 20 de setembro de 2013.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 - OPERAÇÕES REALIZADAS PELAS DISTRIBUIDORAS E DEMAIS REMETENTES DE OUTRAS UNIDADES DA FEDE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a", 1 – regra ger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14"/>
        <w:gridCol w:w="1153"/>
        <w:gridCol w:w="1153"/>
        <w:gridCol w:w="1153"/>
        <w:gridCol w:w="1154"/>
        <w:gridCol w:w="1154"/>
        <w:gridCol w:w="1154"/>
        <w:gridCol w:w="1154"/>
        <w:gridCol w:w="1154"/>
        <w:gridCol w:w="1154"/>
        <w:gridCol w:w="1154"/>
        <w:gridCol w:w="115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e Álcool Anidr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 Álcool Anidro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 Natural Veicular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do de Importação 4%</w:t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,24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,59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,24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,59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,26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,09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,25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,15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48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,73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I - OPERAÇÕES REALIZADAS POR PRODUTOR NACIONAL DE COMBUSTÍVEI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b", 1 – regra ger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54"/>
        <w:gridCol w:w="854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  <w:bookmarkStart w:id="0" w:name="_GoBack"/>
            <w:bookmarkEnd w:id="0"/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 Natural Veicular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,24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,59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,24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,59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,43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,79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,99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69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1,88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3,50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,18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8,84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II - OPERAÇÕES REALIZADAS POR IMPORTADORES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c", 1 – regra ger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779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,2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,5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,2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,59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,43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,79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,99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69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1,88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3,50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,18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8,84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,76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7,69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,26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,1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O IV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PERAÇÕES REALIZADAS PELAS DISTRIBUIDORAS E DEMAIS REMETENTES DE OUTRAS UNIDADES DA FEDERAÇÃ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1º, I, "a", 2 – CIDE não computada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819"/>
        <w:gridCol w:w="2946"/>
        <w:gridCol w:w="1883"/>
        <w:gridCol w:w="3046"/>
        <w:gridCol w:w="1414"/>
        <w:gridCol w:w="2289"/>
      </w:tblGrid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Anidro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Anidro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3%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,05%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3%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,05%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,73%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,80%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V - OPERAÇÕES REALIZADAS POR PRODUTOR NACIONAL DE COMBUSTÍVE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1º, I, "b", 2 – CIDE não computada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3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,05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3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,05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,37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,79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,93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69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1,88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3,5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,18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8,84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O VI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PERAÇÕES REALIZADAS PELAS DISTRIBUIDORAS E DEMAIS REMETENTES DE OUTRAS UNIDADES DA FEDERAÇÃ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1º, I, "a", 3 – PIS/PASEP e COFINS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2"/>
        <w:gridCol w:w="2232"/>
        <w:gridCol w:w="2233"/>
        <w:gridCol w:w="2233"/>
        <w:gridCol w:w="2233"/>
        <w:gridCol w:w="2233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 e Álcool Anidro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 Álcool Anidro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,38%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8,32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,38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8,32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,11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,2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VII - OPERAÇÕES REALIZADAS POR PRODUTOR NACIONAL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b", 3 – PIS/PASEP e COFINS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77"/>
        <w:gridCol w:w="977"/>
        <w:gridCol w:w="977"/>
        <w:gridCol w:w="976"/>
        <w:gridCol w:w="976"/>
        <w:gridCol w:w="976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,3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8,3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,38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8,32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31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,4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,91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,35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2,79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2,88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3,16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2,22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VIII - OPERAÇÕES REALIZADAS PELAS DISTRIBUIDORAS E DEMAIS REMETENTES DE OUTRAS UNIDADES DA FEDE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a", 4 – PIS/PASEP, COFINS e CIDE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 e Álcool Anidr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 Álcool Anidr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,32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,19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,32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,19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26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,54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X - OPERAÇÕES REALIZADAS POR PRODUTOR NACIONAL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b", 4 – PIS/PASEP, COFINS e CIDE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0"/>
        <w:gridCol w:w="979"/>
        <w:gridCol w:w="979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,32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,19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,3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,1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3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,4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,9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,3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2,7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2,8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3,1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2,2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 - OPERAÇÕES REALIZADAS POR IMPORTADOR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(Art. 1º, I, "c", 2 – exigibilidade suspensa ou sem pagamento de CIDE pelo importador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3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,05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03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,05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,37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,79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,9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6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1,8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3,5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,1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8,8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,6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,9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,2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,1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I - OPERAÇÕES REALIZADAS POR IMPORTADOR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c", 3 – exigibilidade suspensa ou sem pagamento de PIS/PASEP e COFINS pelo importador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52"/>
        <w:gridCol w:w="85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trHeight w:val="5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,38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8,3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,3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8,3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3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,4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,9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,3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2,7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2,8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3,1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2,2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,9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,2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,2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,1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II - OPERAÇÕES REALIZADAS POR IMPORTADOR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c", 4 – exigibilidade suspensa ou sem pagamento de PIS/PASEP, COFINS e CIDE pelo Importador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28"/>
        <w:gridCol w:w="858"/>
        <w:gridCol w:w="858"/>
        <w:gridCol w:w="85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,3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,1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,3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,1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3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,4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,9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,3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2,7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2,8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3,1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2,22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,25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7,00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,26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,1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ANEXO XIII - OPERAÇÕES REALIZADAS PELAS DISTRIBUIDORAS E DEMAIS REMETENTES DE OUTRA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NIDADES DA FEDE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a", 5 – PIS/PASEP e COFINS não computadas no preço pela distribuidora de combustíveis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2316"/>
        <w:gridCol w:w="1154"/>
        <w:gridCol w:w="2197"/>
        <w:gridCol w:w="7207"/>
      </w:tblGrid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do de Importação 4%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5%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IV - OPERAÇÕES REALIZADAS POR DISTRIBUIDORAS DE COMBUSTÍVEIS, PRODUTOR NACIONAL DE LUBRIFICANTES, IMPORTADOR DE LUBRIFICANTES E DEMAIS REMETENTES DE OUTRAS UNIDADES DA FEDE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I - lubrificantes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085"/>
        <w:gridCol w:w="3374"/>
        <w:gridCol w:w="1424"/>
        <w:gridCol w:w="709"/>
        <w:gridCol w:w="1351"/>
        <w:gridCol w:w="4431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ificantes Derivados de Petróleo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ificantes Não Derivados de Petróleo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do de Importação 4%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1%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2%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1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2%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5%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otexto"/>
        <w:widowControl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ar-SA"/>
        </w:rPr>
        <w:t>BRUNO PESSANHA NEGRIS</w:t>
      </w:r>
    </w:p>
    <w:p>
      <w:pPr>
        <w:pStyle w:val="Corpodotexto"/>
        <w:widowControl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ar-SA"/>
        </w:rPr>
        <w:t>Secretário Executivo do CONFAZ</w:t>
      </w:r>
    </w:p>
    <w:sectPr>
      <w:type w:val="nextPage"/>
      <w:pgSz w:orient="landscape" w:w="1530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textAlignment w:val="baseline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1">
    <w:name w:val=" Char Char11"/>
    <w:qFormat/>
    <w:rPr>
      <w:rFonts w:ascii="Cambria" w:hAnsi="Cambria" w:cs="Times New Roman"/>
      <w:b/>
      <w:bCs/>
      <w:color w:val="4F81BD"/>
      <w:sz w:val="24"/>
    </w:rPr>
  </w:style>
  <w:style w:type="character" w:styleId="CharChar10">
    <w:name w:val=" Char Char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9">
    <w:name w:val=" Char Char9"/>
    <w:qFormat/>
    <w:rPr>
      <w:rFonts w:cs="Times New Roman"/>
      <w:sz w:val="24"/>
    </w:rPr>
  </w:style>
  <w:style w:type="character" w:styleId="CharChar8">
    <w:name w:val=" Char Char8"/>
    <w:qFormat/>
    <w:rPr>
      <w:rFonts w:cs="Times New Roman"/>
      <w:sz w:val="24"/>
    </w:rPr>
  </w:style>
  <w:style w:type="character" w:styleId="CharChar7">
    <w:name w:val=" Char Char7"/>
    <w:qFormat/>
    <w:rPr>
      <w:rFonts w:cs="Times New Roman"/>
      <w:sz w:val="26"/>
    </w:rPr>
  </w:style>
  <w:style w:type="character" w:styleId="CharChar6">
    <w:name w:val=" Char Char6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Textojustificado">
    <w:name w:val="textojustifica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4">
    <w:name w:val=" Char Char4"/>
    <w:qFormat/>
    <w:rPr>
      <w:rFonts w:ascii="Segoe UI" w:hAnsi="Segoe UI" w:cs="Times New Roman"/>
      <w:sz w:val="18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cs="Times New Roman"/>
      <w:sz w:val="24"/>
    </w:rPr>
  </w:style>
  <w:style w:type="character" w:styleId="Highlightedsearchterm">
    <w:name w:val="highlightedsearchterm"/>
    <w:qFormat/>
    <w:rPr/>
  </w:style>
  <w:style w:type="character" w:styleId="TextoAcordoChar">
    <w:name w:val="Texto Acordo* Char"/>
    <w:qFormat/>
    <w:rPr>
      <w:rFonts w:ascii="Calibri" w:hAnsi="Calibri" w:eastAsia="SimSun;宋体" w:cs="Tahoma"/>
      <w:kern w:val="2"/>
      <w:sz w:val="22"/>
      <w:szCs w:val="22"/>
      <w:lang w:val="pt-BR" w:bidi="ar-SA"/>
    </w:rPr>
  </w:style>
  <w:style w:type="character" w:styleId="CharChar2">
    <w:name w:val=" Char Char2"/>
    <w:qFormat/>
    <w:rPr>
      <w:rFonts w:cs="Times New Roman"/>
      <w:b/>
      <w:sz w:val="24"/>
      <w:szCs w:val="24"/>
      <w:lang w:val="en-US"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Calibri" w:hAnsi="Calibri" w:cs="Arial"/>
    </w:rPr>
  </w:style>
  <w:style w:type="character" w:styleId="CharChar">
    <w:name w:val=" Char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260"/>
    </w:pPr>
    <w:rPr>
      <w:sz w:val="26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25"/>
      <w:jc w:val="both"/>
    </w:pPr>
    <w:rPr>
      <w:sz w:val="16"/>
      <w:szCs w:val="16"/>
      <w:lang w:val="en-US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suppressAutoHyphens w:val="true"/>
      <w:jc w:val="center"/>
    </w:pPr>
    <w:rPr>
      <w:rFonts w:ascii="Arial (W1);Arial" w:hAnsi="Arial (W1);Arial" w:cs="Arial (W1);Arial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340" w:before="0" w:after="120"/>
      <w:ind w:firstLine="144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</w:pPr>
    <w:rPr>
      <w:b/>
      <w:szCs w:val="20"/>
    </w:rPr>
  </w:style>
  <w:style w:type="paragraph" w:styleId="TextodoConvnio">
    <w:name w:val="Texto do Convênio"/>
    <w:basedOn w:val="Normal"/>
    <w:qFormat/>
    <w:pPr>
      <w:overflowPunct w:val="false"/>
      <w:autoSpaceDE w:val="false"/>
      <w:spacing w:before="120" w:after="0"/>
      <w:ind w:firstLine="1418"/>
      <w:jc w:val="both"/>
    </w:pPr>
    <w:rPr>
      <w:szCs w:val="20"/>
    </w:rPr>
  </w:style>
  <w:style w:type="paragraph" w:styleId="Pargrafolaser">
    <w:name w:val="Parágrafo laser"/>
    <w:qFormat/>
    <w:pPr>
      <w:widowControl/>
      <w:overflowPunct w:val="false"/>
      <w:autoSpaceDE w:val="false"/>
      <w:bidi w:val="0"/>
      <w:spacing w:before="0" w:after="24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ajustif">
    <w:name w:val="textodajustif"/>
    <w:basedOn w:val="Normal"/>
    <w:qFormat/>
    <w:pPr>
      <w:spacing w:before="280" w:after="280"/>
    </w:pPr>
    <w:rPr/>
  </w:style>
  <w:style w:type="paragraph" w:styleId="Titlegis">
    <w:name w:val="tit_legis"/>
    <w:basedOn w:val="Normal"/>
    <w:qFormat/>
    <w:pPr>
      <w:spacing w:before="280" w:after="280"/>
    </w:pPr>
    <w:rPr/>
  </w:style>
  <w:style w:type="paragraph" w:styleId="Centro">
    <w:name w:val="centro"/>
    <w:basedOn w:val="Normal"/>
    <w:qFormat/>
    <w:pPr>
      <w:spacing w:before="280" w:after="280"/>
    </w:pPr>
    <w:rPr/>
  </w:style>
  <w:style w:type="paragraph" w:styleId="Centroitalico">
    <w:name w:val="centro_italic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uloAcordo">
    <w:name w:val="Titulo Acordo*"/>
    <w:qFormat/>
    <w:pPr>
      <w:widowControl/>
      <w:tabs>
        <w:tab w:val="clear" w:pos="708"/>
        <w:tab w:val="left" w:pos="8505" w:leader="none"/>
      </w:tabs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pt-BR" w:bidi="ar-SA" w:eastAsia="zh-CN"/>
    </w:rPr>
  </w:style>
  <w:style w:type="paragraph" w:styleId="TextoAcordo">
    <w:name w:val="Texto Acordo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Ementa1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3Ementa">
    <w:name w:val="A3_Ementa*"/>
    <w:qFormat/>
    <w:pPr>
      <w:widowControl w:val="false"/>
      <w:bidi w:val="0"/>
      <w:spacing w:before="360" w:after="30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3ementa2">
    <w:name w:val="a3ementa2"/>
    <w:basedOn w:val="Normal"/>
    <w:qFormat/>
    <w:pPr>
      <w:spacing w:before="360" w:after="240"/>
      <w:ind w:left="84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AcordoTipo">
    <w:name w:val="Acordo Tipo*"/>
    <w:qFormat/>
    <w:pPr>
      <w:widowControl/>
      <w:bidi w:val="0"/>
      <w:ind w:right="18" w:hanging="0"/>
      <w:jc w:val="center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11TituloAcordo">
    <w:name w:val="A1-1_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4AcordoTipo">
    <w:name w:val="A4_Acordo Tipo*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color w:val="auto"/>
      <w:spacing w:val="70"/>
      <w:sz w:val="20"/>
      <w:szCs w:val="20"/>
      <w:lang w:val="pt-BR" w:bidi="ar-SA" w:eastAsia="zh-CN"/>
    </w:rPr>
  </w:style>
  <w:style w:type="paragraph" w:styleId="11TituloAcordo">
    <w:name w:val="1.1_Titulo Acordo*"/>
    <w:next w:val="Normal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1">
    <w:name w:val="textoacordo"/>
    <w:basedOn w:val="Normal"/>
    <w:qFormat/>
    <w:pPr>
      <w:spacing w:before="280" w:after="280"/>
    </w:pPr>
    <w:rPr/>
  </w:style>
  <w:style w:type="paragraph" w:styleId="A12TituloAcordoDP">
    <w:name w:val="A1-2_Titulo Acordo_DP*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52NovaRedacao">
    <w:name w:val="A5-2_Nova Redacao*"/>
    <w:basedOn w:val="Normal"/>
    <w:qFormat/>
    <w:pPr>
      <w:numPr>
        <w:ilvl w:val="0"/>
        <w:numId w:val="0"/>
      </w:numPr>
      <w:spacing w:before="0" w:after="12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cordotipo1">
    <w:name w:val="acordotipo"/>
    <w:basedOn w:val="Normal"/>
    <w:qFormat/>
    <w:pPr>
      <w:spacing w:before="280" w:after="280"/>
    </w:pPr>
    <w:rPr/>
  </w:style>
  <w:style w:type="paragraph" w:styleId="Tituloacordo1">
    <w:name w:val="tituloacordo"/>
    <w:basedOn w:val="Normal"/>
    <w:qFormat/>
    <w:pPr>
      <w:spacing w:before="280" w:after="280"/>
    </w:pPr>
    <w:rPr/>
  </w:style>
  <w:style w:type="paragraph" w:styleId="Ementa2">
    <w:name w:val="ementa"/>
    <w:basedOn w:val="Normal"/>
    <w:qFormat/>
    <w:pPr>
      <w:spacing w:before="280" w:after="280"/>
    </w:pPr>
    <w:rPr/>
  </w:style>
  <w:style w:type="paragraph" w:styleId="3ementa">
    <w:name w:val="3ementa"/>
    <w:basedOn w:val="Normal"/>
    <w:qFormat/>
    <w:pPr>
      <w:spacing w:before="280" w:after="280"/>
    </w:pPr>
    <w:rPr/>
  </w:style>
  <w:style w:type="paragraph" w:styleId="41textoacordo">
    <w:name w:val="41textoacordo"/>
    <w:basedOn w:val="Normal"/>
    <w:qFormat/>
    <w:pPr>
      <w:spacing w:before="280" w:after="280"/>
    </w:pPr>
    <w:rPr/>
  </w:style>
  <w:style w:type="paragraph" w:styleId="Acordotipo3">
    <w:name w:val="acordotipo3"/>
    <w:basedOn w:val="Normal"/>
    <w:qFormat/>
    <w:pPr>
      <w:spacing w:before="60" w:after="240"/>
      <w:jc w:val="center"/>
    </w:pPr>
    <w:rPr>
      <w:rFonts w:ascii="Arial" w:hAnsi="Arial" w:cs="Arial"/>
      <w:spacing w:val="20"/>
      <w:sz w:val="20"/>
      <w:szCs w:val="20"/>
    </w:rPr>
  </w:style>
  <w:style w:type="paragraph" w:styleId="Datapublicao3">
    <w:name w:val="datapublicao3"/>
    <w:basedOn w:val="Normal"/>
    <w:qFormat/>
    <w:pPr>
      <w:ind w:left="284" w:right="60" w:hanging="284"/>
      <w:jc w:val="both"/>
    </w:pPr>
    <w:rPr>
      <w:rFonts w:ascii="Arial" w:hAnsi="Arial" w:cs="Arial"/>
      <w:b/>
      <w:bCs/>
      <w:color w:val="FF0000"/>
      <w:sz w:val="20"/>
      <w:szCs w:val="20"/>
    </w:rPr>
  </w:style>
  <w:style w:type="paragraph" w:styleId="Ementa3">
    <w:name w:val="ementa3"/>
    <w:basedOn w:val="Normal"/>
    <w:qFormat/>
    <w:pPr>
      <w:spacing w:before="360" w:after="240"/>
      <w:ind w:left="105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extoacordo3">
    <w:name w:val="textoacordo3"/>
    <w:basedOn w:val="Normal"/>
    <w:qFormat/>
    <w:pPr>
      <w:spacing w:before="0" w:after="120"/>
      <w:ind w:firstLine="30"/>
      <w:jc w:val="both"/>
    </w:pPr>
    <w:rPr>
      <w:rFonts w:ascii="Arial" w:hAnsi="Arial" w:cs="Arial"/>
      <w:sz w:val="20"/>
      <w:szCs w:val="20"/>
    </w:rPr>
  </w:style>
  <w:style w:type="paragraph" w:styleId="Tituloacordo3">
    <w:name w:val="tituloacordo3"/>
    <w:basedOn w:val="Normal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Novaredao3">
    <w:name w:val="novaredao3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11tituloacordo1">
    <w:name w:val="a1-1tituloacordo"/>
    <w:basedOn w:val="Normal"/>
    <w:qFormat/>
    <w:pPr>
      <w:spacing w:before="280" w:after="280"/>
    </w:pPr>
    <w:rPr/>
  </w:style>
  <w:style w:type="paragraph" w:styleId="Datapublicao">
    <w:name w:val="datapublicao"/>
    <w:basedOn w:val="Normal"/>
    <w:qFormat/>
    <w:pPr>
      <w:spacing w:before="280" w:after="28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Subtitulo1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A61Subtitulo">
    <w:name w:val="A6-1_Subtitulo*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51textoacordo1">
    <w:name w:val="a5-1textoacordo"/>
    <w:basedOn w:val="Normal"/>
    <w:qFormat/>
    <w:pPr>
      <w:spacing w:before="280" w:after="280"/>
    </w:pPr>
    <w:rPr/>
  </w:style>
  <w:style w:type="paragraph" w:styleId="71tabelasubtitulo">
    <w:name w:val="71tabelasubtitul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6:00Z</dcterms:created>
  <dc:creator>Carmen-NC</dc:creator>
  <dc:description/>
  <cp:keywords/>
  <dc:language>en-US</dc:language>
  <cp:lastModifiedBy>ana.borges</cp:lastModifiedBy>
  <cp:lastPrinted>2018-11-07T16:42:00Z</cp:lastPrinted>
  <dcterms:modified xsi:type="dcterms:W3CDTF">2018-12-11T14:36:00Z</dcterms:modified>
  <cp:revision>2</cp:revision>
  <dc:subject/>
  <dc:title>Ofício Circularn°          /13-GSF</dc:title>
</cp:coreProperties>
</file>